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PYRIGHT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, the undersigned, give an undertaking to the following effects with the regard to our article entitled 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ffects of Socio-demographic and Nutritional status on Peak Expiratory Flow rates of rural school children in Ilesa, Nigeria” </w:t>
      </w:r>
      <w:r>
        <w:rPr>
          <w:rFonts w:cs="Times New Roman" w:ascii="Times New Roman" w:hAnsi="Times New Roman"/>
          <w:i/>
          <w:sz w:val="24"/>
          <w:szCs w:val="24"/>
        </w:rPr>
        <w:t>submitted for publication in th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NNALS OF HEALTH RESEARCH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at the article mentioned above has not been published or simultaneously submitted to or accepted for publication in any form, in any other journa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at the authorship of this article will not be contested by anyone whose name(s) is/are not listed her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at I/we contributed significantly towards the research study i.e., (a) conception, design and/or analysis and interpretation of data and to (b) drafting the article or revising it critically for important intellectual content and on (c) final approval of the version to be published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at we hereby affirm that we shall duly inform the Editors if we have conflicts of interest which must be declared in agreement with the editorial policies of the journ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at we hereby assign, convey and otherwise transfer all rights, title, interest and copyright ownership of the aforementioned manuscript to the </w:t>
      </w:r>
      <w:r>
        <w:rPr>
          <w:rFonts w:cs="Times New Roman" w:ascii="Times New Roman" w:hAnsi="Times New Roman"/>
          <w:b/>
          <w:i/>
          <w:sz w:val="24"/>
          <w:szCs w:val="24"/>
        </w:rPr>
        <w:t>ANNALS OF HEALTH RESEAR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hat the assignment of rights to th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NNALS OF HEALTH RESEARCH </w:t>
      </w:r>
      <w:r>
        <w:rPr>
          <w:rFonts w:cs="Times New Roman" w:ascii="Times New Roman" w:hAnsi="Times New Roman"/>
          <w:i/>
          <w:sz w:val="24"/>
          <w:szCs w:val="24"/>
        </w:rPr>
        <w:t>includes but is not exclusively limited to rights to claim copyright, edit, publish, reproduce, distribute copies and include in indexes or search database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at I concur that the authors of this manuscript should be listed in the sequence shown he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TI,   Bankole Pe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TI, Demilade Kehin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MOLE, Kehinde Oluyor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SO, Bolanle Idow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HAMMED, Lasisi Oluwafe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LOGUN, Busayo Gide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NNA, Yahya Ahmad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drawing>
          <wp:inline distT="0" distB="0" distL="0" distR="0">
            <wp:extent cx="191897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05/04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 Bankole Peter KU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or the author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29:00Z</dcterms:created>
  <dc:creator>Hp</dc:creator>
  <dc:description/>
  <cp:keywords/>
  <dc:language>en-US</dc:language>
  <cp:lastModifiedBy>Hp</cp:lastModifiedBy>
  <dcterms:modified xsi:type="dcterms:W3CDTF">2017-04-06T09:19:00Z</dcterms:modified>
  <cp:revision>3</cp:revision>
  <dc:subject/>
  <dc:title/>
</cp:coreProperties>
</file>